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5, 2016, 4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998 449 529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riefing on the planning grant application; development of the state expenditure plan; and, conduct other business. In accordance with section 163.01, the location of the conference call is the Florida Association of Counties, 100 S. Monroe Street, Tallahassee, FL 323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inger Delegal at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 or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1:00Z</dcterms:created>
  <dc:creator>Collins, John M. "Jack"</dc:creator>
  <dc:description/>
  <cp:keywords/>
  <dc:language>en-US</dc:language>
  <cp:lastModifiedBy>Brown, Cari L.</cp:lastModifiedBy>
  <dcterms:modified xsi:type="dcterms:W3CDTF">2016-02-17T16:01:00Z</dcterms:modified>
  <cp:revision>3</cp:revision>
  <dc:subject/>
  <dc:title/>
</cp:coreProperties>
</file>