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.101 Content of Appl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s for permits required by this chapter shall be filed with the District. The application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ollowing parts of Form 0645 Water Use Permit Applications, as incorporated by reference in Rule 40E-1.659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Part RC-1A Administrative Information for Water Use Permit Applic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art RC-1W Application for a Water Us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ropriate permit application processing fee required by Rule 40E-1.607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information required in subsection 373.229(1), Florida Statut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nformation sufficient to show that the use meets the criteria and conditions established in Rule 40E-2.3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lication must be signed by the applicant or the authorized agent of the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103(1), 373.219, 373.223, 373.229 FS. History–New 9-3-81, Amended 12-1-82, 2-24-85, 11-21-89, Repromulgated 1-4-93, Amended 4-20-94, 8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Feng Xiao</cp:lastModifiedBy>
  <dcterms:modified xsi:type="dcterms:W3CDTF">2006-09-22T19:21:00Z</dcterms:modified>
  <cp:revision>2</cp:revision>
  <dc:subject/>
  <dc:title>CHAPTER 40E-2 CONSUMPTIVE USE</dc:title>
</cp:coreProperties>
</file>