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TN 10352 - Public Meetings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ITN 10352 – The Department of Juvenile Justice is seeking proposals for a Non secure Residential Program for Girls Ages 14-18 in need of Intensive Mental Health Treatment Services in the Central or South Region. All public meetings for this RFP are advertised on the Vendor Bid System at: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/>
            <w:color w:val="3399CC"/>
            <w:szCs w:val="22"/>
            <w:u w:val="single"/>
          </w:rPr>
          <w:t>http://www.myflorida.com/apps/vbs/vbs_www.ad_r2.view_ad?advertisement_key_num=1249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myflorida.com/apps/vbs/vbs_www.ad_r2.view_ad?advertisement_key_num=1249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19:00Z</dcterms:created>
  <dc:creator>Collins, John M. "Jack"</dc:creator>
  <dc:description/>
  <cp:keywords/>
  <dc:language>en-US</dc:language>
  <cp:lastModifiedBy>Brown, Cari L.</cp:lastModifiedBy>
  <dcterms:modified xsi:type="dcterms:W3CDTF">2016-02-17T19:55:00Z</dcterms:modified>
  <cp:revision>3</cp:revision>
  <dc:subject/>
  <dc:title/>
</cp:coreProperties>
</file>