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est River,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tlantic Bus Sales</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aval bus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48 South Dixie Highway</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mpano Beach</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oward</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60</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tlantic Bus Sales</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ick Mahoney</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548 South Dixie Highway</w:t>
      </w:r>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mpano Beach</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60</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ick Mahoney</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48 South Dixie Highway</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mpano Beach</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60</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hil Hayes</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eral 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laval Bus, Division of Forest River,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4 County Road 1 North</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lkhart</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diana 46514</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5:00Z</dcterms:created>
  <dc:creator>DHSMV</dc:creator>
  <dc:description/>
  <dc:language>en-US</dc:language>
  <cp:lastModifiedBy>mpearson</cp:lastModifiedBy>
  <cp:lastPrinted>2006-02-15T10:28:00Z</cp:lastPrinted>
  <dcterms:modified xsi:type="dcterms:W3CDTF">2006-03-22T20:40:00Z</dcterms:modified>
  <cp:revision>5</cp:revision>
  <dc:subject/>
  <dc:title>DEPARTMENT OF HIGHWAY SAFETY AND MOTOR VEHICLES</dc:title>
</cp:coreProperties>
</file>