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2.301 Conditions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obtain a permit, permit renewal, or permit modification under this chapter, an applicant must give reasonable assurances that the proposed water use at the time the permit application is deeme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ll not cause harmful saline water intr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ll not harm offsite lan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ll not cause harm to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ll not cause pollution of the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s otherwise a reasonable-beneficial use as defined in subsection 373.019(13), Florida Statutes, with consideration given to the factors set forth in Rule 62-40.4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ll not interfere with presently existing legal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s in accordance with Section 373.2295, F.S., concerning interdistrict transfer of groundwater and Section 373.223(3), F.S., concerning water transport and use of groundwater or surface water across county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akes use of a reclaimed water source in accordance with the criteria contained in the “Basis of Review” incorporated by reference in Rule 40E-2.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s in accordance with the established minimum flows and levels and implementation provisions in Chapter 373, Florida Statutes, this chapter and Chapter 40E-8,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s consistent with Sections 373.016, 373.036, Florida Statutes, and otherwise is consistent with the public interest as prescribed by Chapter 373, Florida Statutes,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satisfy the conditions for permit issuance in subsection (1), the permit applicant must provide reasonable assurances that the criteria in the “Basis of Review for Water Use Permit Applications within the South Florida Water Management District”, incorporated by reference in Rule 40E-2.091, F.A.C., are me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023, 373.042, 373.0421, 373.185, 373.219, 373.223, 373.226, 373.236, 373.250 FS. History–New 9-3-81, Formerly 16K-2.035(2), Amended 2-24-85, 1-4-93, 4-20-94, 7-11-96, 4-9-97, 12-10-97, 9-10-01, 8-1-02, 8-3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1:00Z</dcterms:created>
  <dc:creator>Feng Xiao</dc:creator>
  <dc:description/>
  <cp:keywords/>
  <dc:language>en-US</dc:language>
  <cp:lastModifiedBy>Feng Xiao</cp:lastModifiedBy>
  <dcterms:modified xsi:type="dcterms:W3CDTF">2006-09-22T19:21:00Z</dcterms:modified>
  <cp:revision>2</cp:revision>
  <dc:subject/>
  <dc:title>CHAPTER 40E-2 CONSUMPTIVE USE</dc:title>
</cp:coreProperties>
</file>