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 xml:space="preserve">NOTICE IS HEREBY GIVEN that the Office of Financial has issued an order disposing of the petition for declaratory statement filed by Beazer Homes Corp. on November 22, 2015 and amended on January 22, 2016. The following is a summary of the agency's disposition of the petition: </w:t>
      </w:r>
    </w:p>
    <w:p>
      <w:pPr>
        <w:pStyle w:val="Normal"/>
        <w:spacing w:lineRule="auto" w:line="264"/>
        <w:jc w:val="both"/>
        <w:rPr>
          <w:rFonts w:eastAsia="Times New Roman"/>
        </w:rPr>
      </w:pPr>
      <w:r>
        <w:rPr>
          <w:rFonts w:eastAsia="Times New Roman"/>
        </w:rPr>
        <w:t>The petition seeks a declaratory statement from the Office on whether Petitioner's proposed business activities (of offering an internet “portal” to customers to facilitate a steady flow of mortgage financing at competitive rates, where customers; (a) can identify and connect with “preferred lenders” and mortgage loan originators, and (b) provide certain application information to provide a smooth loan application and approval process) fall within Florida’s Mortgage Brokerage and Lending Act, Chapter 494, Florida Statutes. January 12, 2016, the Office issued a Final Order. Conclusion: Petitioner or anyone acting on its behalf is not required to obtain Chapter 494 licensing.</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 Office of Financial Regulation, P.O. Box 8050, Tallahassee, Florida 32314-8050, (850)410-9643.</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1:00Z</dcterms:created>
  <dc:creator>Reddick, Ernest L.</dc:creator>
  <dc:description/>
  <cp:keywords/>
  <dc:language>en-US</dc:language>
  <cp:lastModifiedBy>Reddick, Ernest L.</cp:lastModifiedBy>
  <dcterms:modified xsi:type="dcterms:W3CDTF">2016-02-18T14:03:00Z</dcterms:modified>
  <cp:revision>1</cp:revision>
  <dc:subject/>
  <dc:title/>
</cp:coreProperties>
</file>