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.321 Duration of Per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eneral Duration Provision. When requested by an applicant, a consumptive use permit shall have a duration of 20 years provided the applicant provides sufficient data to demonstrate reasonable assurance that the proposed use meets the conditions for issuance for the requested 20 year permit duration; or otherwise, permits may be issued for a shorter duration that reflects the period for which such reasonable assurances can be provided. This determination will be made pursuant to requirements in Rule 40E-2.301, F.A.C., and the “Basis of Review” incorporated by reference in Rule 40E-2.09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236 FS. History–New 9-3-81, Amended 2-24-85, 4-20-94, 7-11-96, 8-3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cp:keywords/>
  <dc:language>en-US</dc:language>
  <cp:lastModifiedBy>Feng Xiao</cp:lastModifiedBy>
  <dcterms:modified xsi:type="dcterms:W3CDTF">2006-09-22T19:21:00Z</dcterms:modified>
  <cp:revision>2</cp:revision>
  <dc:subject/>
  <dc:title>CHAPTER 40E-2 CONSUMPTIVE USE</dc:title>
</cp:coreProperties>
</file>