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2A-1.097</w:t>
        </w:r>
      </w:hyperlink>
      <w:r>
        <w:rPr>
          <w:rFonts w:eastAsia="Times New Roman"/>
        </w:rPr>
        <w:t>: Public Use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Revenue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, 2016, during a regular meeting of the Governor and Cabinet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the proposed rules listed belo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llowing proposed rules were noticed in the December 22, 2015 (Vol. 41, No. 246, pp. 6219-6233), issue of the Florida Administrative Register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Notice of Change to Rule 12A-1.097, F.A.C., was published in the January 11, 2016 (Vol. 42, No. 6, p. 126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12E-1.0052 Unidentifiable Pay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Notice of Change to Rule 12E-1.0052, F.A.C., was published in the February 18, 2016 (Vol. 42, No.32, pp. 706-713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12E-1.029 Financial Institution Data Match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Notice of Change to Rule 12E-1.029, F.A.C., was published in the February 18, 2016 (Vol. 42, No.32, pp. 706-713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12E-1.031 Noncovered Medical Exp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Notice of Change to Rule 12E-1.031, F.A.C., was published in the February 18, 2016 (Vol. 42, No.32, pp. 706-713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12E-1.036 Administrative Establishment of Paternity and Support Oblig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Notice of Change to Rule 12E-1.036, F.A.C., was published in the February 18, 2016 (Vol. 42, No.32, pp. 706-713),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y Bevis at (850)717-7082 or referring to the Cabinet agenda posted to the Department’s website at http://dor.myflorida.com/dor/rules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 Bevis at (850)717-70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7:00Z</dcterms:created>
  <dc:creator>Reddick, Ernest L.</dc:creator>
  <dc:description/>
  <cp:keywords/>
  <dc:language>en-US</dc:language>
  <cp:lastModifiedBy>Reddick, Ernest L.</cp:lastModifiedBy>
  <dcterms:modified xsi:type="dcterms:W3CDTF">2016-02-18T14:19:00Z</dcterms:modified>
  <cp:revision>1</cp:revision>
  <dc:subject/>
  <dc:title/>
</cp:coreProperties>
</file>