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31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permit pursuant to Section 373.239, Florida Statute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es not potentially interfere with any presently existing legal use of water, cause environmental harm, saltwater intrusion, pollution of the water resources, harm to offsite land uses,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23, 373.229, 373.239 FS. History–New 9-3-81, Formerly 16K-2.09(1), Amended 4-20-94, 7-11-96, 4-9-97, 12-10-97, 8-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2 CONSUMPTIVE USE</dc:title>
</cp:coreProperties>
</file>