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10, 2016, 5:00 p.m., open house; 6:00 p.m., formal prese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ur Lady Queen of Martyrs Church, 833 Magellan Drive, Sarasota, FL 342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Florida Department of Transportation (FDOT), District One, is holding a public hearing to discuss the 15th Street East/301 Boulevard East Project Development &amp; Environment (PD&amp;E) Study from Tallevast Road to US 41 in Manatee Coun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eginning at 5:00 p.m., people can view the recommended alternative and proposed improvements, ask questions, and provide comments to FDOT representatives. The formal public hearing begins at 6:00 p.m. A hearing moderator will offer introductory remarks and a slide presentation will follow describing the project to widen existing two-lane 15th Street East/301 Boulevard East to add a center turn lane and several Complete Street improvements. During the intermission, people can sign up to make oral comments. Those who do not wish to speak can submit written com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avid C. Turley, P.E., Project Manager, Florida Department of Transportation, (863)519-2255, </w:t>
      </w:r>
      <w:hyperlink r:id="rId3">
        <w:r>
          <w:rPr>
            <w:rStyle w:val="InternetLink"/>
            <w:rFonts w:eastAsia="Times New Roman"/>
          </w:rPr>
          <w:t>David.Turley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lly Smith, District One Title VI Coordinator, (863)519-2761, </w:t>
      </w:r>
      <w:hyperlink r:id="rId4">
        <w:r>
          <w:rPr>
            <w:rStyle w:val="InternetLink"/>
            <w:rFonts w:eastAsia="Times New Roman"/>
          </w:rPr>
          <w:t>shelly.smith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avid C. Turley, P.E., Project Manager, Florida Department of Transportation, (863)519-2255, </w:t>
      </w:r>
      <w:hyperlink r:id="rId5">
        <w:r>
          <w:rPr>
            <w:rStyle w:val="InternetLink"/>
            <w:rFonts w:eastAsia="Times New Roman"/>
          </w:rPr>
          <w:t>David.Turley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David.Turley@dot.state.fl.us" TargetMode="External"/><Relationship Id="rId4" Type="http://schemas.openxmlformats.org/officeDocument/2006/relationships/hyperlink" Target="mailto:shelly.smith@dot.state.fl.us" TargetMode="External"/><Relationship Id="rId5" Type="http://schemas.openxmlformats.org/officeDocument/2006/relationships/hyperlink" Target="mailto:David.Turley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40:00Z</dcterms:created>
  <dc:creator>Collins, John M. "Jack"</dc:creator>
  <dc:description/>
  <cp:keywords/>
  <dc:language>en-US</dc:language>
  <cp:lastModifiedBy>Brown, Cari L.</cp:lastModifiedBy>
  <dcterms:modified xsi:type="dcterms:W3CDTF">2016-02-26T13:34:00Z</dcterms:modified>
  <cp:revision>3</cp:revision>
  <dc:subject/>
  <dc:title/>
</cp:coreProperties>
</file>