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341 Revocation of Perm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 of this chapter may result in the revocation or suspension of the authorization in whole or in part in accordance with the provisions of Chapter 373, including Sections 373.119 and 373.243, Florida Statutes, Chapter 120, Florida Statutes, and Rules 40E-1.609 and 28-107.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120.60(6), 373.103(4), 373.219, 373.229 FS. History–New 4-20-94, Amended 7-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1:00Z</dcterms:created>
  <dc:creator>Feng Xiao</dc:creator>
  <dc:description/>
  <cp:keywords/>
  <dc:language>en-US</dc:language>
  <cp:lastModifiedBy>Feng Xiao</cp:lastModifiedBy>
  <dcterms:modified xsi:type="dcterms:W3CDTF">2006-09-22T19:21:00Z</dcterms:modified>
  <cp:revision>2</cp:revision>
  <dc:subject/>
  <dc:title>CHAPTER 40E-2 CONSUMPTIVE USE</dc:title>
</cp:coreProperties>
</file>