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hyperlink r:id="rId2" w:tgtFrame="department">
        <w:r>
          <w:rPr>
            <w:rStyle w:val="InternetLink"/>
            <w:b/>
            <w:szCs w:val="28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The Department of the Lottery announces the following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DATES AND TIMES: Monday, February 29, 2016, 1:30 p.m. Eastern Time; Tuesday, March 1, 2016, 9:00 a.m. Eastern Time; Wednesday, March 2, 2016, 9:00 a.m. Eastern Time; Thursday, March 3, 2016, 9:00 a.m. Eastern Time; Friday, March 4, 2016, 9:00 a.m. Eastern Time, and continuing from day to day thereafter as may be required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GENERAL SUBJECT MATTER TO BE CONSIDERED: Meeting of the Evaluation Team to discuss, evaluate, and score the Replies submitted in response to Invitation to Negotiate (ITN), Project Number 066-14/15: Lottery Gaming System and Related Commodities &amp; Services;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For more information, please visit the Vendor Bid System (VBS) at: </w:t>
      </w:r>
      <w:hyperlink r:id="rId3">
        <w:r>
          <w:rPr>
            <w:rStyle w:val="InternetLink"/>
            <w:szCs w:val="28"/>
          </w:rPr>
          <w:t>http://www.myflorida.com/apps/vbs/vbs_www.main_menu</w:t>
        </w:r>
      </w:hyperlink>
      <w:r>
        <w:rPr>
          <w:szCs w:val="28"/>
        </w:rPr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  <w:szCs w:val="28"/>
          </w:rPr>
          <w:t>www.flalottery.com</w:t>
        </w:r>
      </w:hyperlink>
      <w:r>
        <w:rPr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Appeals of Lottery decisions with respect to any matter considered at this meeting must be supported by a verbatim transcript of the subject proceedings, including the testimony and evidence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5:00Z</dcterms:created>
  <dc:creator>Collins, John M. "Jack"</dc:creator>
  <dc:description/>
  <cp:keywords/>
  <dc:language>en-US</dc:language>
  <cp:lastModifiedBy>Collins, John M. "Jack"</cp:lastModifiedBy>
  <dcterms:modified xsi:type="dcterms:W3CDTF">2016-02-18T19:24:00Z</dcterms:modified>
  <cp:revision>2</cp:revision>
  <dc:subject/>
  <dc:title/>
</cp:coreProperties>
</file>