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for the Department to publish a Notice of Proposed Rule that schedules a public hearing on proposed revisions to Rules in Chapter 12D-9 (Requirements for Value Adjustment Boards in Administrative Reviews; Uniform Rules for Procedure for Hearings Before Value Adjustment Boards) and Rule 12D-16.002 (Index to Forms) to amend associated value adjustment board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Cotton at </w:t>
      </w:r>
      <w:hyperlink r:id="rId4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 xml:space="preserve"> or refer to the Cabinet Agenda posted to the Department’s Internet site at </w:t>
      </w:r>
      <w:hyperlink r:id="rId5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ke Cotton at (850)617-8870 or </w:t>
      </w:r>
      <w:hyperlink r:id="rId6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mailto:CottonM@dor.state.fl.us" TargetMode="External"/><Relationship Id="rId5" Type="http://schemas.openxmlformats.org/officeDocument/2006/relationships/hyperlink" Target="http://dor.myflorida.com/dor/rules/" TargetMode="External"/><Relationship Id="rId6" Type="http://schemas.openxmlformats.org/officeDocument/2006/relationships/hyperlink" Target="mailto:CottonM@dor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47:00Z</dcterms:created>
  <dc:creator>Collins, John M. "Jack"</dc:creator>
  <dc:description/>
  <cp:keywords/>
  <dc:language>en-US</dc:language>
  <cp:lastModifiedBy>Collins, John M. "Jack"</cp:lastModifiedBy>
  <dcterms:modified xsi:type="dcterms:W3CDTF">2016-02-18T19:51:00Z</dcterms:modified>
  <cp:revision>1</cp:revision>
  <dc:subject/>
  <dc:title/>
</cp:coreProperties>
</file>