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7</w:t>
        </w:r>
      </w:hyperlink>
      <w:r>
        <w:rPr>
          <w:rFonts w:eastAsia="Times New Roman"/>
        </w:rPr>
        <w:t>:</w:t>
        <w:tab/>
        <w:t>Continuing Education During Initial Licensure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7, 2016, the Board of Chiropractic Medicine received a petition for variance or waiver filed by Paul Kalloghlian. The petitioner is seeking a waiver or variance of subsection 64B2-13.007(1), Florida Administrative Code, which requires that during the first twelve (12) months after initial licensure, practitioners are required to attend one (1) full day at a Florida Board of Chiropractic Medicine meeting at which disciplinary hearings are conducted as provided in subsection 64B2-13.004(8)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0:00Z</dcterms:created>
  <dc:creator>Collins, John M. "Jack"</dc:creator>
  <dc:description/>
  <cp:keywords/>
  <dc:language>en-US</dc:language>
  <cp:lastModifiedBy>Collins, John M. "Jack"</cp:lastModifiedBy>
  <dcterms:modified xsi:type="dcterms:W3CDTF">2016-02-18T20:01:00Z</dcterms:modified>
  <cp:revision>2</cp:revision>
  <dc:subject/>
  <dc:title/>
</cp:coreProperties>
</file>