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451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ssion to begin use, withdrawal, or diversion of water prior to the issuance of a permit may be applied for in writing, when emergency conditions exist which would justify such permission. However, no such permission shall be granted unless the use, withdrawal, or diversion is already being considered for a permit under Rule 40E-2.041, F.A.C. A serious set of unforeseen or unforeseeable circumstances must exist to create an emergency. Mere carelessness or lack of planning on the part of the applicant shall not be sufficient grounds to warrant the granting of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authorizations shall be administered pursuant to Rule 40E-1.61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120.60(5), 373.219 FS. History–New 9-3-81, Formerly 16K-2.11, Amended 4-20-94, 7-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2 CONSUMPTIVE USE</dc:title>
</cp:coreProperties>
</file>