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February 3, 2016, the Division of Hotels and Restaurants received a Petition for an Emergency Variance for paragraph 61C-1.004(1)(a), F.A.C., Section 5-203.13, 2009 FDA Food Code, Paragraph 5-202.11(A), 2009 FDA Food Code, Paragraph 4-301.12(A), 2009 FDA Food Code, and subsection 61C-4.010(5), F.A.C., from Molly Moo’s Ice Cream located in Estero. The above referenced F.A.C. addresses the requirement that at least one service sink is provided for the cleaning of mops or similar cleaning tools and the disposal of mop water; that each establishment have an approved plumbing system installed to transport potable water and wastewater; and that dishwashing facilities for manually washing, rinsing and sanitizing equipment and utensils are provided. They are requesting to utilize holding tanks to provide potable water and to collect wastewater at the handwash sink and to share the mop sink and dishwashing areas with another licensed food service establishment under a different ownership and on the same premises.</w:t>
      </w:r>
    </w:p>
    <w:p>
      <w:pPr>
        <w:pStyle w:val="Normal"/>
        <w:spacing w:lineRule="auto" w:line="264" w:before="0" w:after="0"/>
        <w:jc w:val="both"/>
        <w:rPr>
          <w:rFonts w:eastAsia="Times New Roman"/>
        </w:rPr>
      </w:pPr>
      <w:r>
        <w:rPr>
          <w:rFonts w:eastAsia="Times New Roman"/>
        </w:rPr>
        <w:t>The Petition for this variance was published in Vol. 42, No. 23, F.A.R., on February 4, 2016. The Order for this Petition was signed and approved on February 10,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mop sink and dishwashing areas within Germain Arena Blades American Grill (NOS4604775) are maintained in a clean and sanitary manner, and that all sinks are provided with hot and cold running water under pressure and are available during all hours of operation. The handwash sinks must also be provided with soap, an approved hand drying device and a handwashing sign. If the ownership of Germain Arena Blades American Grill (Everblades Food Services LLC) or Molly Moo’'s Ice Cream (Karen Weber) changes, a signed agreement between the two establishments for the use of the shared facilities must be provided to the division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37:00Z</dcterms:created>
  <dc:creator>Collins, John M. "Jack"</dc:creator>
  <dc:description/>
  <cp:keywords/>
  <dc:language>en-US</dc:language>
  <cp:lastModifiedBy>Brown, Cari L.</cp:lastModifiedBy>
  <dcterms:modified xsi:type="dcterms:W3CDTF">2016-02-19T13:40:00Z</dcterms:modified>
  <cp:revision>3</cp:revision>
  <dc:subject/>
  <dc:title/>
</cp:coreProperties>
</file>