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9, 2016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call in Suite 100, Marathon Building, 2574 Seagate Drive, Tallahassee, FL. 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FS Grant Committee of the Fish &amp; Wildlife Foundation of Florida will review current grant proposals and discuss other committe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2574 Seagate Drive, Suite 100, Tallahassee, FL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Marie Kokol, 2574 Seagate Drive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4:00Z</dcterms:created>
  <dc:creator>Collins, John M. "Jack"</dc:creator>
  <dc:description/>
  <cp:keywords/>
  <dc:language>en-US</dc:language>
  <cp:lastModifiedBy>Brown, Cari L.</cp:lastModifiedBy>
  <dcterms:modified xsi:type="dcterms:W3CDTF">2016-02-19T15:30:00Z</dcterms:modified>
  <cp:revision>6</cp:revision>
  <dc:subject/>
  <dc:title/>
</cp:coreProperties>
</file>