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5040" w:leader="none"/>
        </w:tabs>
        <w:spacing w:lineRule="auto" w:line="264" w:before="0" w:after="0"/>
        <w:jc w:val="center"/>
        <w:rPr>
          <w:rFonts w:eastAsia="Times New Roman"/>
          <w:sz w:val="22"/>
          <w:szCs w:val="22"/>
        </w:rPr>
      </w:pPr>
      <w:r>
        <w:rPr>
          <w:rFonts w:eastAsia="Times New Roman"/>
          <w:sz w:val="22"/>
          <w:szCs w:val="22"/>
        </w:rPr>
        <w:t>Miscellaneous</w:t>
      </w:r>
    </w:p>
    <w:p>
      <w:pPr>
        <w:pStyle w:val="Normal"/>
        <w:tabs>
          <w:tab w:val="clear" w:pos="720"/>
          <w:tab w:val="left" w:pos="2160" w:leader="none"/>
          <w:tab w:val="left" w:pos="5040" w:leader="none"/>
        </w:tabs>
        <w:spacing w:lineRule="auto" w:line="264" w:before="0" w:after="0"/>
        <w:jc w:val="both"/>
        <w:rPr>
          <w:rFonts w:eastAsia="Times New Roman"/>
          <w:sz w:val="22"/>
          <w:szCs w:val="24"/>
        </w:rPr>
      </w:pPr>
      <w:r>
        <w:rPr>
          <w:rFonts w:eastAsia="Times New Roman"/>
          <w:sz w:val="22"/>
          <w:szCs w:val="24"/>
        </w:rPr>
      </w:r>
    </w:p>
    <w:p>
      <w:pPr>
        <w:pStyle w:val="Normal"/>
        <w:tabs>
          <w:tab w:val="clear" w:pos="720"/>
          <w:tab w:val="left" w:pos="2160" w:leader="none"/>
          <w:tab w:val="left" w:pos="5040" w:leader="none"/>
        </w:tabs>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tabs>
          <w:tab w:val="clear" w:pos="720"/>
          <w:tab w:val="left" w:pos="2160" w:leader="none"/>
          <w:tab w:val="left" w:pos="5040" w:leader="none"/>
        </w:tabs>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tabs>
          <w:tab w:val="clear" w:pos="720"/>
          <w:tab w:val="left" w:pos="2160" w:leader="none"/>
          <w:tab w:val="left" w:pos="5040" w:leader="none"/>
        </w:tabs>
        <w:spacing w:lineRule="auto" w:line="264" w:before="0" w:after="0"/>
        <w:jc w:val="center"/>
        <w:rPr>
          <w:rFonts w:eastAsia="Times New Roman"/>
          <w:b/>
          <w:b/>
          <w:bCs/>
        </w:rPr>
      </w:pPr>
      <w:r>
        <w:rPr>
          <w:rFonts w:eastAsia="Times New Roman"/>
          <w:b/>
          <w:bCs/>
        </w:rPr>
        <w:t>DECISIONS ON BATCHED APPLICATION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The Agency for Health Care Administration made the following decisions on Certificate of Need applications for </w:t>
      </w:r>
      <w:r>
        <w:rPr>
          <w:rFonts w:eastAsia="Times New Roman"/>
          <w:szCs w:val="24"/>
          <w:lang w:val="en-US" w:eastAsia="en-US"/>
        </w:rPr>
        <w:t>Other Beds and Programs</w:t>
      </w:r>
      <w:r>
        <w:rPr>
          <w:rFonts w:eastAsia="Times New Roman"/>
        </w:rPr>
        <w:t xml:space="preserve"> batching cycle with an application due date of </w:t>
      </w:r>
      <w:r>
        <w:rPr>
          <w:rFonts w:eastAsia="Times New Roman"/>
          <w:lang w:val="en-US" w:eastAsia="en-US"/>
        </w:rPr>
        <w:t>November 18, 2015</w:t>
      </w:r>
      <w:r>
        <w:rPr>
          <w:rFonts w:eastAsia="Times New Roman"/>
        </w:rPr>
        <w:t>:</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Alachua</w:t>
      </w:r>
      <w:r>
        <w:rPr>
          <w:rFonts w:eastAsia="Times New Roman"/>
        </w:rPr>
        <w:tab/>
        <w:t xml:space="preserve">Service District: </w:t>
      </w:r>
      <w:r>
        <w:rPr>
          <w:rFonts w:eastAsia="Times New Roman"/>
          <w:lang w:val="en-US" w:eastAsia="en-US"/>
        </w:rPr>
        <w:t>3</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397</w:t>
      </w:r>
      <w:r>
        <w:rPr>
          <w:rFonts w:eastAsia="Times New Roman"/>
        </w:rPr>
        <w:tab/>
        <w:t xml:space="preserve">Decision Date: </w:t>
      </w:r>
      <w:r>
        <w:rPr>
          <w:rFonts w:eastAsia="Times New Roman"/>
          <w:lang w:val="en-US" w:eastAsia="en-US"/>
        </w:rPr>
        <w:t>2/19/2016</w:t>
      </w:r>
      <w:r>
        <w:rPr>
          <w:rFonts w:eastAsia="Times New Roman"/>
        </w:rPr>
        <w:tab/>
        <w:t xml:space="preserve">Decision: </w:t>
      </w:r>
      <w:r>
        <w:rPr>
          <w:rFonts w:eastAsia="Times New Roman"/>
          <w:lang w:val="en-US" w:eastAsia="en-US"/>
        </w:rPr>
        <w:t>A</w:t>
      </w:r>
    </w:p>
    <w:p>
      <w:pPr>
        <w:pStyle w:val="Normal"/>
        <w:tabs>
          <w:tab w:val="clear" w:pos="720"/>
          <w:tab w:val="left" w:pos="2160" w:leader="none"/>
          <w:tab w:val="left" w:pos="5040" w:leader="none"/>
        </w:tabs>
        <w:spacing w:lineRule="auto" w:line="264" w:before="0" w:after="0"/>
        <w:jc w:val="both"/>
        <w:rPr>
          <w:rFonts w:eastAsia="Times New Roman"/>
        </w:rPr>
      </w:pPr>
      <w:r>
        <w:rPr>
          <w:rFonts w:eastAsia="Times New Roman"/>
        </w:rPr>
        <w:t xml:space="preserve">Facility/Project: </w:t>
      </w:r>
      <w:r>
        <w:rPr>
          <w:rFonts w:eastAsia="Times New Roman"/>
          <w:lang w:val="en-US" w:eastAsia="en-US"/>
        </w:rPr>
        <w:t>Alachua County HRC,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Alachua County HRC,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rPr>
        <w:t xml:space="preserve">Project Description: </w:t>
      </w:r>
      <w:r>
        <w:rPr>
          <w:rFonts w:eastAsia="Times New Roman"/>
          <w:lang w:val="en-US" w:eastAsia="en-US"/>
        </w:rPr>
        <w:t>Establish a new 103-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Approved Cost: </w:t>
      </w:r>
      <w:r>
        <w:rPr>
          <w:rFonts w:eastAsia="Times New Roman"/>
          <w:lang w:val="en-US" w:eastAsia="en-US"/>
        </w:rPr>
        <w:t>$19,669,500</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Alachua</w:t>
        <w:tab/>
        <w:t>Service District: 3</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398</w:t>
        <w:tab/>
        <w:t>Decision Date: 12/22/2015</w:t>
        <w:tab/>
        <w:t>Decision: W</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Gainesville SNF Operation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Gainesville SNF Operation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Project Description: Establish a new 94-bed community nursing home</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Alachua</w:t>
        <w:tab/>
        <w:t>Service District: 3</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0</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ruittHealth - Alachua County,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PruittHealth - Alachua County,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Project Description: Establish a new 94-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Citrus</w:t>
        <w:tab/>
        <w:t>Service District: 3</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1</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Citrus Hills Health &amp; Rehabilitation Center</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Citrus Hills NH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Add 39 community nursing home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7,176,527</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Sumter</w:t>
        <w:tab/>
        <w:t>Service District: 3</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2</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Freedom Pointe at the Villages Rehab. &amp; Healthcare Center</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CCRC-Freedom Pointe at the Villages,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Add 50 community nursing home beds through conversion of 50 sheltered nursing home beds &amp; a partial request to add 16 community nursing home beds through conversion of 16 sheltered nursing home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Pasco</w:t>
        <w:tab/>
        <w:t>Service District: 5</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3</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asco SNF Operation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Pasco SNF Operations,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64-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13,281,55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Brevard</w:t>
        <w:tab/>
        <w:t>Service District: 7</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4</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Melbourne Terrace RCC, LC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Melbourne Terrace RCC, LC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Project Description: Add 30 community nursing home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9,499,95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Charlotte</w:t>
        <w:tab/>
        <w:t>Service District: 8</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5</w:t>
        <w:tab/>
        <w:t>Decision Date: 2/12/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ort Charlotte Rehabilitation Center</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Deep Creek RNC,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Add 20 community nursing home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7,150,00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Collier</w:t>
        <w:tab/>
        <w:t>Service District: 8</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6</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SRGL Naple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SRGL Naple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Project Description: Establish a new 38-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13,733,324</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Lee</w:t>
        <w:tab/>
        <w:t>Service District: 8</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8</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Lee Healthcare Group,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Lee Healthcare Group,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75-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Lee</w:t>
        <w:tab/>
        <w:t>Service District: 8</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09</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Lee Senior Service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Lee Senior Service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Project Description: Establish a new 75-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Lee</w:t>
        <w:tab/>
        <w:t>Service District: 8</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0</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Seminole SNF,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Seminole SNF,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Project Description: Establish a new 113-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Lee</w:t>
        <w:tab/>
        <w:t>Service District: 8</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1</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VOA Lee County Health Care Facility, In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VOA Lee County Health Care Facility, In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community nursing home of up to 75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28,905,00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Palm Beach</w:t>
        <w:tab/>
        <w:t>Service District: 9</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2</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NHI SPB Operation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NHI SPB Operations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11-bed community nursing home through the delicensure of 111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3</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Dade County HRC,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Dade County HRC,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09-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4</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Dade SNF,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Dade SNF,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09-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5</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La Mer NH II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La Mer NH II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50-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6</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alm Garden of Aventur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Palm Garden of Aventura,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Add 109 community nursing home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23,862,074</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7</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laza North, In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Plaza North, In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04-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15,448,40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Brevard</w:t>
        <w:tab/>
        <w:t>Service District: 7</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19</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VITAS Healthcare Coporation of Florid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VITAS Healthcare Corporation of Florida</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4-bed inpatient hospice facility</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20</w:t>
        <w:tab/>
        <w:t>Decision Date: 2/19/2016</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Baptist Hospital of Miami</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Baptist Hospital of Miami, In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n adult autologous and allogenic bone marrow transplantation program</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8,303,255</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Miami-Dade</w:t>
        <w:tab/>
        <w:t>Service District: 1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421</w:t>
        <w:tab/>
        <w:t>Decision Date: 2/19/2016</w:t>
        <w:tab/>
        <w:t>Decision: D</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Nicklaus Children's Hospital</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Variety Children's Hospital</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pediatric heart transplantation program</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7:00Z</dcterms:created>
  <dc:creator>Collins, John M. "Jack"</dc:creator>
  <dc:description/>
  <cp:keywords/>
  <dc:language>en-US</dc:language>
  <cp:lastModifiedBy>Brown, Cari L.</cp:lastModifiedBy>
  <dcterms:modified xsi:type="dcterms:W3CDTF">2016-02-19T15:31:00Z</dcterms:modified>
  <cp:revision>3</cp:revision>
  <dc:subject/>
  <dc:title/>
</cp:coreProperties>
</file>