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une 14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alencia College, Criminal Justice Institute Auditorium Room 100, 8600 Valencia College Lane, Orlando, FL 3282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Anjani Torres at (850)410-8625 or by e-mail at AnjaniTorres@fdle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jani Torres at (850)410-8625 or by e-mail at AnjaniTorre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Anjani Torres at (850)410-8625 or by e-mail at AnjaniTorre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4:00Z</dcterms:created>
  <dc:creator>Brown, Cari L.</dc:creator>
  <dc:description/>
  <cp:keywords/>
  <dc:language>en-US</dc:language>
  <cp:lastModifiedBy>Brown, Cari L.</cp:lastModifiedBy>
  <dcterms:modified xsi:type="dcterms:W3CDTF">2016-05-04T19:44:00Z</dcterms:modified>
  <cp:revision>2</cp:revision>
  <dc:subject/>
  <dc:title/>
</cp:coreProperties>
</file>