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3.011 Policy and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pose of Chapter 40E-3, F.A.C., is to implement the duties and responsibilities of the South Florida Water Management District (District) under Part III, Chapter 373, F.S., and those responsibilities and duties delegated to the District by the Department of Environmental Protection (Department) to regulate the location, construction, repair, or abandonment of water wells and the licensing of water well contractors. It is the policy of the Governing Board that these rules are reasonably necessary to insure the protection and management of water resources and the health, safety, and general welfare of the people of this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itional District rules relating to water wells are found in Chapters 40E-5, (Artificial Recharge), 40E-2, (Consumptive Use), and 40E-30, F.A.C. (General Permits for Well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03(1), 373.306, 373.308, 373.309, 373.313, 373.314, 373.316, 373.319, 373.323(2), 373.326, 373.329, 373.333, 373.342 FS. History–New 1-1-85, Amended 12-19-89, 3-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3 WATER WELLS</dc:title>
</cp:coreProperties>
</file>