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State's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3, 2016, 1:00 p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rlinsky Community House, 300 Monument Avenue, Kissimmee, FL 347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State’s Division of Historical Resources is sponsoring a series of regional meetings for residents to provide feedback on preservation-related activity around the state. Staff will review the current plan and participants will help develop goals for the next five-year (2017-2021) planning cyc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siree Estabrook, (850)245-6333 or via email: Desiree.Estabrook@do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siree Estabrook (850)245-6333 or via email: Desiree.Estabrook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siree Estabrook (850)245-6333 or via email: Desiree.Estabrook@dos.myflorida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37:00Z</dcterms:created>
  <dc:creator>Reddick, Ernest L.</dc:creator>
  <dc:description/>
  <cp:keywords/>
  <dc:language>en-US</dc:language>
  <cp:lastModifiedBy>Reddick, Ernest L.</cp:lastModifiedBy>
  <dcterms:modified xsi:type="dcterms:W3CDTF">2016-02-19T19:42:00Z</dcterms:modified>
  <cp:revision>1</cp:revision>
  <dc:subject/>
  <dc:title/>
</cp:coreProperties>
</file>