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25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0 W. University Avenue, Suite 301, Gainesville, FL 326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ALL-IN INFORMATION: Call-in number: 1(650)479-3207, access code: 193 061 0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valuate the RFPs for financial audit and make recommendation to the Full Council as to which firm to choo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im Painter, Executive Director, at </w:t>
      </w:r>
      <w:hyperlink r:id="rId4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 xml:space="preserve"> or via the Council’s website: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im Painter, Executive Director, at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Painter, Executive Director, at </w:t>
      </w:r>
      <w:hyperlink r:id="rId7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hyperlink" Target="mailto:Jim@floridamasonrycouncil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9:00Z</dcterms:created>
  <dc:creator>Collins, John M. "Jack"</dc:creator>
  <dc:description/>
  <cp:keywords/>
  <dc:language>en-US</dc:language>
  <cp:lastModifiedBy>Brown, Cari L.</cp:lastModifiedBy>
  <dcterms:modified xsi:type="dcterms:W3CDTF">2016-02-23T16:45:00Z</dcterms:modified>
  <cp:revision>3</cp:revision>
  <dc:subject/>
  <dc:title/>
</cp:coreProperties>
</file>