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032 Deleg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uthority for general administration of Chapter 40E-3, F.A.C., is delegated to the Executive Director of the District. It is the policy of the Governing Board that in making this delegation the Executive Director is authorized to designate specific staff members to carry out various tasks but that overall supervision and responsibility shall rest with the Executive Director. The Executive Director is expressly authorized to issue permits under this chapter as provided in Section 373.342(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2), 373.339, 373.342 FS. History–New 1-1-85, Amended 3-1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