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Florida Department of State’s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DATE AND TIME: March 1, 2016, 1:0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LACE: Long Key Nature Center, 3501 Southwest 130th Avenue, Davie, FL 333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GENERAL SUBJECT MATTER TO BE CONSIDERED: The Florida Department of State’s Division of Historical Resources is sponsoring a series of regional meetings for residents to provide feedback on preservation-related activity around the state. Staff will review the current plan and participants will help develop goals for the next five-year (2017-2021) planning cyc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siree Estabrook, (850)245-6333 or via email: Desiree.Estabrook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, (850)245-6333 or via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siree Estabrook, (850)245-6333 or via email: Desiree.Estabroo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9:00Z</dcterms:created>
  <dc:creator>Brown, Cari L.</dc:creator>
  <dc:description/>
  <cp:keywords/>
  <dc:language>en-US</dc:language>
  <cp:lastModifiedBy>Brown, Cari L.</cp:lastModifiedBy>
  <dcterms:modified xsi:type="dcterms:W3CDTF">2016-02-22T12:57:00Z</dcterms:modified>
  <cp:revision>2</cp:revision>
  <dc:subject/>
  <dc:title/>
</cp:coreProperties>
</file>