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’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6, 1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utauqua Building, 96 Circle Drive, DeFuniak Springs, FL 324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State’s Division of Historical Resources is sponsoring a series of regional meetings for residents to provide feedback on preservation-related activity around the state. Staff will review the current plan and participants will help develop goals for the next five-year (2017-2021) planning cy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siree Estabrook, (850)245-6333, </w:t>
      </w:r>
      <w:hyperlink r:id="rId4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siree Estabrook, (850)245-6333, </w:t>
      </w:r>
      <w:hyperlink r:id="rId5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siree Estabrook, (850)245-6333, </w:t>
      </w:r>
      <w:hyperlink r:id="rId6">
        <w:r>
          <w:rPr>
            <w:rStyle w:val="InternetLink"/>
            <w:rFonts w:eastAsia="Times New Roman"/>
          </w:rPr>
          <w:t>Desiree.Estabrook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esiree.Estabrook@dos.myflorida.com" TargetMode="External"/><Relationship Id="rId5" Type="http://schemas.openxmlformats.org/officeDocument/2006/relationships/hyperlink" Target="mailto:Desiree.Estabrook@dos.myflorida.com" TargetMode="External"/><Relationship Id="rId6" Type="http://schemas.openxmlformats.org/officeDocument/2006/relationships/hyperlink" Target="mailto:Desiree.Estabrook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0:00Z</dcterms:created>
  <dc:creator>Collins, John M. "Jack"</dc:creator>
  <dc:description/>
  <cp:keywords/>
  <dc:language>en-US</dc:language>
  <cp:lastModifiedBy>Brown, Cari L.</cp:lastModifiedBy>
  <dcterms:modified xsi:type="dcterms:W3CDTF">2016-02-25T13:45:00Z</dcterms:modified>
  <cp:revision>4</cp:revision>
  <dc:subject/>
  <dc:title/>
</cp:coreProperties>
</file>