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3.035 Agre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Governing Board hereby incorporates by reference the following docu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greement between Lee County and South Florida Water Management District,” dated January 9, 198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Agreement between Dade County and South Florida Water Management District,” dated January 31, 198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Agreement between Collier County and South Florida Water Management District,” dated February 5, 198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Agreement between the City of Cape Coral and South Florida Water Management District,” dated October 10, 198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Agreement between the Martin County Health Department and South Florida Water Management District,” dated June 12, 199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Agreement between the Osceola County Health Department and South Florida Water Management District,” dated February 11, 19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Agreement between the St. Lucie County Health Department and South Florida Water Management District,” dated April 13, 2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Agreement between the Hendry County Health Department and South Florida Water Management District,” dated September 14, 2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“Agreement between the Okeechobee County Health Department and South Florida Water Management District,” dated April 11, 200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103, 373.308, 373.309, 373.323, 373.324, 373.326, 373.329, 373.333 FS. History–New 3-16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2:00Z</dcterms:created>
  <dc:creator>Feng Xiao</dc:creator>
  <dc:description/>
  <cp:keywords/>
  <dc:language>en-US</dc:language>
  <cp:lastModifiedBy>Feng Xiao</cp:lastModifiedBy>
  <dcterms:modified xsi:type="dcterms:W3CDTF">2006-09-22T19:22:00Z</dcterms:modified>
  <cp:revision>2</cp:revision>
  <dc:subject/>
  <dc:title>CHAPTER 40E-3 WATER WELLS</dc:title>
</cp:coreProperties>
</file>