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rFonts w:eastAsia="Times New Roman"/>
          <w:b/>
          <w:b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szCs w:val="20"/>
          </w:rPr>
          <w:t>DEPARTMENT OF HEALTH</w:t>
        </w:r>
      </w:hyperlink>
    </w:p>
    <w:p>
      <w:pPr>
        <w:pStyle w:val="Normal"/>
        <w:autoSpaceDE w:val="false"/>
        <w:rPr>
          <w:rFonts w:eastAsia="Times New Roman"/>
          <w:b/>
          <w:b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szCs w:val="20"/>
          </w:rPr>
          <w:t>Council of Licensed Midwifer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24-2.004</w:t>
        </w:r>
      </w:hyperlink>
      <w:r>
        <w:rPr>
          <w:szCs w:val="20"/>
        </w:rPr>
        <w:tab/>
        <w:tab/>
        <w:t>Licensure by Endorsement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ollowing correction has been made to the proposed rule in Vol. 41 No. 245, December 21, 2015 issue of th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everal paragraphs of Rule 64B24-2.004 were not properly coded in that the texts of subparagraphs 64B24-2.004(1)(b), 64B24-2.004(2)(b) and 64B24-2.004(2)(c) were not published and subsequent amendments were therefore not complete and meaningful. The text of subparagraphs 64B24-2.004(1)(b), 64B24-2.004(2)(b) and 64B24-2.004(2)(c) are as follows: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1)(b) In determining whether the requirements to hold a certificate or diploma from a foreign institution of medicine or a foreign school of midwifery are substantially equivalent to the requirements established under Chapter 467, F.S., and these rules, the department shall consider whether: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2)(b) In determining whether the requirements to hold a certificate or license to practice midwifery in another state are substantially equivalent to the requirement established under Chapter 467, F.S., and these rules, the applicant shall submit: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2)(c) In determining whether the requirements to practice midwifery in another state are substantially equivalent to the requirements established under Chapter 467, F.S., and these rules, the department shall consider whether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6" TargetMode="External"/><Relationship Id="rId4" Type="http://schemas.openxmlformats.org/officeDocument/2006/relationships/hyperlink" Target="https://www.flrules.org/gateway/ruleNo.asp?id=69K-10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53:00Z</dcterms:created>
  <dc:creator>Brown, Cari L.</dc:creator>
  <dc:description/>
  <cp:keywords/>
  <dc:language>en-US</dc:language>
  <cp:lastModifiedBy>Reddick, Ernest L.</cp:lastModifiedBy>
  <dcterms:modified xsi:type="dcterms:W3CDTF">2016-02-22T15:12:00Z</dcterms:modified>
  <cp:revision>3</cp:revision>
  <dc:subject/>
  <dc:title/>
</cp:coreProperties>
</file>