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Expressway Authority (CFX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8, 2016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point Fellowship Church, 16050 Old Cheney Highway, Orlando, Florida 328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entral Florida Expressway Authority (CFX) will host an Alternatives Public Workshop for the SR 408 (Spessard L. Holland East-West Expressway) East Extension from SR50 to the SR50/SR520 Intersection Project Development and Environment (PD&amp;E) Study. The project identification number is 408-2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be an open house format from 5:00 p.m. to 7:00 p.m. Project staff will be available to answer questions and discuss the study with interested members of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ject extends approximately seven miles from SR 50 to the SR 50/SR 520 interse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alerie Tutor, Public Information Officer, </w:t>
      </w:r>
      <w:hyperlink r:id="rId4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>, (941)504-94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Valerie Tutor, Public Information Officer, </w:t>
      </w:r>
      <w:hyperlink r:id="rId5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>, (941)504-94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alerie Tutor, Public Information Officer, (941)504-9440, </w:t>
      </w:r>
      <w:hyperlink r:id="rId6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 xml:space="preserve"> or visit the CFX website at </w:t>
      </w:r>
      <w:hyperlink r:id="rId7">
        <w:r>
          <w:rPr>
            <w:rStyle w:val="InternetLink"/>
            <w:rFonts w:eastAsia="Times New Roman"/>
          </w:rPr>
          <w:t>www.CFXway.com/408study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408study@cfxway.com" TargetMode="External"/><Relationship Id="rId5" Type="http://schemas.openxmlformats.org/officeDocument/2006/relationships/hyperlink" Target="mailto:408study@cfxway.com" TargetMode="External"/><Relationship Id="rId6" Type="http://schemas.openxmlformats.org/officeDocument/2006/relationships/hyperlink" Target="mailto:408study@CFXway.com" TargetMode="External"/><Relationship Id="rId7" Type="http://schemas.openxmlformats.org/officeDocument/2006/relationships/hyperlink" Target="http://www.CFXway.com/408stud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7:00Z</dcterms:created>
  <dc:creator>Collins, John M. "Jack"</dc:creator>
  <dc:description/>
  <cp:keywords/>
  <dc:language>en-US</dc:language>
  <cp:lastModifiedBy>Brown, Cari L.</cp:lastModifiedBy>
  <dcterms:modified xsi:type="dcterms:W3CDTF">2016-02-29T14:30:00Z</dcterms:modified>
  <cp:revision>3</cp:revision>
  <dc:subject/>
  <dc:title/>
</cp:coreProperties>
</file>