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mmunity Development</w:t>
        </w:r>
      </w:hyperlink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inal Order No.: DEO-16-02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lorida Department of Economic Opportunity issued Final Order No. DEO-16-027 on February 18, 2016, in response to an application submitted by Lake Ellen Villas Homeowner’s Association, Inc., for covenant revitalization under Chapter 720, Part III, Florida Statut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Department’s Final Order </w:t>
      </w:r>
      <w:r>
        <w:rPr>
          <w:szCs w:val="20"/>
          <w:u w:val="single"/>
        </w:rPr>
        <w:t>granted</w:t>
      </w:r>
      <w:r>
        <w:rPr>
          <w:szCs w:val="2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color w:val="0563C1"/>
            <w:szCs w:val="20"/>
          </w:rPr>
          <w:t>Katie.Zimmer@DEO.MyFlorida.com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03:00Z</dcterms:created>
  <dc:creator>Brown, Cari L.</dc:creator>
  <dc:description/>
  <cp:keywords/>
  <dc:language>en-US</dc:language>
  <cp:lastModifiedBy>Reddick, Ernest L.</cp:lastModifiedBy>
  <dcterms:modified xsi:type="dcterms:W3CDTF">2016-02-22T18:54:00Z</dcterms:modified>
  <cp:revision>3</cp:revision>
  <dc:subject/>
  <dc:title/>
</cp:coreProperties>
</file>