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3.038 Violations of Contractor Licensing and Well Construction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iolations of the contractor licensing requirements and well construction requirements are provided by Chapter 373, F.S., and Chapter 62-53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ed contractor must submit any change of address to the District within 30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333 FS. Law Implemented 373.323, 373.326, 373.333, 373.336 FS. History–New 12-19-89, Amended 3-16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2:00Z</dcterms:created>
  <dc:creator>Feng Xiao</dc:creator>
  <dc:description/>
  <cp:keywords/>
  <dc:language>en-US</dc:language>
  <cp:lastModifiedBy>Feng Xiao</cp:lastModifiedBy>
  <dcterms:modified xsi:type="dcterms:W3CDTF">2006-09-22T19:22:00Z</dcterms:modified>
  <cp:revision>2</cp:revision>
  <dc:subject/>
  <dc:title>CHAPTER 40E-3 WATER WELLS</dc:title>
</cp:coreProperties>
</file>