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3.040 Scope of Part 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ules in this part relate to the permitting requirements applicable to the construction, repair or abandonment of wells. Unless expressly exempt by statute or this rule, all wells must be permitted prior to construction, repair or abandonment and must be constructed, repaired or abandoned by a licensed water well contractor. This exemption does not relieve the applicant from obtaining permits which may be required under Chapter 40E-2 (Consumptive Use), Chapter 40E-4 (Surface Water Management), Chapter 40E-20 (General Water Use Permits) or Chapter 40E-40 (General Surface Water Management Perm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303, 373.308, 373.309, 373.316, 373.326, 373.342 FS. History–New 1-1-8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3 WATER WELLS</dc:title>
</cp:coreProperties>
</file>