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April 6, 2016, 5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Horse Park Administration Office; 11008 South Highway 475, Ocala, Florida 3448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is a meeting of the Executive Committee to discuss general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Jennifer Barrett at (352)307-6699 and email: events@flhorsepark.com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Barrett at (352)307-6699 and email: events@flhorsepark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0:00Z</dcterms:created>
  <dc:creator>Brown, Cari L.</dc:creator>
  <dc:description/>
  <cp:keywords/>
  <dc:language>en-US</dc:language>
  <cp:lastModifiedBy>Brown, Cari L.</cp:lastModifiedBy>
  <dcterms:modified xsi:type="dcterms:W3CDTF">2016-03-17T12:32:00Z</dcterms:modified>
  <cp:revision>1</cp:revision>
  <dc:subject/>
  <dc:title/>
</cp:coreProperties>
</file>