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.041 Permits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nless expressly exempted by statute or District rule, a permit must be obtained from the District or delegated agency prior to the construction, repair or abandonment of any water well within the District’s jurisdi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test hole or water test well shall be converted to a water well until a well construction permit or modification is obtained. No monitoring well shall be converted to a production well until a well construction permit or modification thereof is obtained for each production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a potable well is proposed to be constructed in an area of known groundwater contamination, the well shall be permitted pursuant to Chapter 62-5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Permits for construction, repair, modification or abandonment of wells for which a water use permit is required under Chapters 40E-2 and 40E-20, F.A.C., shall not be issued prior to issuance of the water use permit authorizing water use withdrawal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103, 373.309, 373.313, 373.316 FS. History–New 1-1-85, Amended 3-1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3 WATER WELLS</dc:title>
</cp:coreProperties>
</file>