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7, 2016, 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Department of Elder Affairs, 4040 Esplanade Way, Room 225F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eting of the Tallahassee Beta Test Brain Trust to discuss the Department's Dementia Care and Cure Initiativ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Korinna MacNeill, via telephone: (850)414-2341 or via e-mail: macneillk@elderaffairs.or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, via telephone: (850)414-2341 or via e-mail: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ory Livingston, via telephone: (850)414-2165 or via e-mail: livingstonc@elderaffairs.org or Korinna MacNeill, via telephone: (850)414-2341 or via e-mail: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5:00Z</dcterms:created>
  <dc:creator>Brown, Cari L.</dc:creator>
  <dc:description/>
  <cp:keywords/>
  <dc:language>en-US</dc:language>
  <cp:lastModifiedBy>Brown, Cari L.</cp:lastModifiedBy>
  <dcterms:modified xsi:type="dcterms:W3CDTF">2016-02-22T19:46:00Z</dcterms:modified>
  <cp:revision>1</cp:revision>
  <dc:subject/>
  <dc:title/>
</cp:coreProperties>
</file>