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crete Masonry Education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ncrete Masonry Educ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rch 1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0 W. University Avenue, Suite 301, Gainesville, FL 326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ALL-IN INFORMATION: Number: 1(650)479-3207, Access Code: 190 187 31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Evaluate the Proposals received pursuant to competitive procurement # RFP 02-03-2016, for the Council’s financial audit and make a decision based on the Budget and Finance Committee’s recommend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Jim Painter, Executive Director, at: Jim@floridamasonrycouncil.org or via the Council’s website: http://www.floridamasonrycouncil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96 hours before the workshop/meeting by contacting: Jim Painter, Executive Director, at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im Painter, Executive Director, a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56:00Z</dcterms:created>
  <dc:creator>Brown, Cari L.</dc:creator>
  <dc:description/>
  <cp:keywords/>
  <dc:language>en-US</dc:language>
  <cp:lastModifiedBy>Brown, Cari L.</cp:lastModifiedBy>
  <dcterms:modified xsi:type="dcterms:W3CDTF">2016-02-22T19:57:00Z</dcterms:modified>
  <cp:revision>1</cp:revision>
  <dc:subject/>
  <dc:title/>
</cp:coreProperties>
</file>