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E-3.051 Exemp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The following wells are exempt from Rule 40E-3.041, F.A.C.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a) Existing wells exempted under Section 373.316, F.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b) A well exempted under Section 373.303(7), F.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 test hole, as defined in subsection 40E-3.021(27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A well intended for use as an injection well, which has received a permit under Chapter 62-528, F.A.C. Such wells are exempt from the construction standards in this chapter, provided the applicable standards of Chapter 62-528, F.A.C., are m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In addition, a well which satisfies the requirements of Chapter 40E-30, F.A.C., is exempt from the provisions of Rules 40E-3.301, 40E-3.321, 40E-3.411, 40E-3.501, 40E-3.512, and 40E-3.35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se exemptions do not relieve the applicant from obtaining permits which may be required under Chapter 40E-2 (Consumptive Use), Chapter 40E-4 (Environmental Resource Permits), Chapter 40E-20 (General Water Use Permits) or Chapter 40E-40 (Environmental Resource Standard General Permits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 FS. Law Implemented 373.303, 373.308, 373.309, 373.313, 373.316, 373.326 FS. History–New 1-1-85, Amended 3-16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2:00Z</dcterms:created>
  <dc:creator>Feng Xiao</dc:creator>
  <dc:description/>
  <cp:keywords/>
  <dc:language>en-US</dc:language>
  <cp:lastModifiedBy>Feng Xiao</cp:lastModifiedBy>
  <dcterms:modified xsi:type="dcterms:W3CDTF">2006-09-22T19:22:00Z</dcterms:modified>
  <cp:revision>2</cp:revision>
  <dc:subject/>
  <dc:title>CHAPTER 40E-3 WATER WELLS</dc:title>
</cp:coreProperties>
</file>