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16 Minimum Security Procedures for Transmission of Returns by Dedicated Teleprocessing 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015 FS. Law Implemented 101.015, 101.5607 FS. History–New 11-21-85, Formerly 1C-7.16, 1C-7.016, Repealed 3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