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3.001</w:t>
      </w:r>
      <w:r>
        <w:rPr>
          <w:sz w:val="20"/>
          <w:szCs w:val="20"/>
        </w:rPr>
        <w:t xml:space="preserve"> </w:t>
      </w:r>
      <w:r>
        <w:rPr>
          <w:b/>
          <w:color w:val="000000"/>
          <w:sz w:val="20"/>
          <w:szCs w:val="20"/>
          <w:lang w:val="en-US" w:eastAsia="en-US"/>
        </w:rPr>
        <w:t>Sanitation and Safety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assware, tableware,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andling, cleaning, and sanitizing of glassware, tableware, and utensils in public lodging establishments shall be subject to the provisions of Chapter 4, Food Code, as adopted by reference in Rule 61C-1.001, F.A.C.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ublic lodging establishment which cannot comply with this provision shall post in a conspicuous place in each guest room where dishware, glassware, kitchenware or utensils are provided, a placard or sign which contains the following statement, or its equivalen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TO GUESTS: Dishware, glassware, kitchenware and/or utensils have been provided in this room as a guest convenience. These items have been cleaned within this room or unit using ordinary household dishwashing facilities and agents. They have not been sanitized according to Federal and State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Kitchen and kitchen equipmen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Kitchen appliances and refrigeration equipment shall be kept clean, free from odors and in good repair. Refrigerators shall be properly drained. Kitchens shall be ventilated to minimize the occurrence of excessive heat, steam, condensation, vapors, objectionable odors, smoke, and fumes. Kitchens must also have at least 10 foot candles of light, sufficient and suitable cooking utensils, and adequate garbage recepta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under Chapter 500, F.S. Ice storage bins shall be drained through an air gap according to the provisions of the local build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vas containers shall not be used unless provided with a sanitary single-service liner so as to completely protect the ice from contamination. Ice buckets and other ice containers shall be made of a smooth, nonabsorbent, impervious material; shall be designed to facilitate cleaning; shall be kept clean; and shall be stored and handled in a sanitary manner. Ice buckets and other ice containers must be cleaned and sanitized between each guest or be provided with a sanitary single-service liner which is changed at least daily. Between uses, ice containers used to transfer ice from ice making machines to ice storage bins shall be stored in a way that protects the ice containers and ice-dispensing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ce for consumer use shall be dispensed only with scoops, tongs or other ice-dispensing utensils or through automatic self-service, ice-dispensing equipment. Ice-dispensing utensils shall be made of a smooth, nonabsorbent, impervious material; shall be designed to facilitate cleaning; and shall be kept clean. Ice-dispensing utensils shall be stored on a clean surface, attached to a nonoxidizing chain or tether, and stored inside the ice bin or in the ice with the utensil’s handle extended out of the 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ks – An approved locking device for the purposes of Section 509.211, F.S., is a locking device that meets the requirements of chapter 10, section 1008.1.8 of the 2007 Florida Building Code: Building. Public lodging establishments as defined in paragraph 61C-1.002(4)(a), F.A.C., shall have at least one approved locking device which cannot be opened by a non-master guest room key on all outside and connecting doors. An approved locking device does not include a “sliding chain” or “hook and eye” 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ovided in Section 509.2112, F.S., every public lodging establishment which is 3 or more stories in height must submit to the division a certificate stating that any and all balconies, platform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ertification of inspection shall be submitted on DBPR HR-7020, CERTIFICATE OF BALCONY INSPECTION </w:t>
      </w:r>
      <w:r>
        <w:rPr>
          <w:sz w:val="20"/>
          <w:szCs w:val="20"/>
          <w:lang w:val="en-US" w:eastAsia="en-US"/>
        </w:rPr>
        <w:t>(</w:t>
      </w:r>
      <w:hyperlink r:id="rId2">
        <w:r>
          <w:rPr>
            <w:rStyle w:val="InternetLink"/>
            <w:color w:val="2F3586"/>
            <w:sz w:val="20"/>
            <w:u w:val="single"/>
            <w:lang w:val="en-US" w:eastAsia="en-US"/>
          </w:rPr>
          <w:t>http://www.flrules.org/Gateway/reference.asp?No=Ref-06411</w:t>
        </w:r>
      </w:hyperlink>
      <w:r>
        <w:rPr>
          <w:sz w:val="20"/>
          <w:szCs w:val="20"/>
          <w:lang w:val="en-US" w:eastAsia="en-US"/>
        </w:rPr>
        <w:t>)</w:t>
      </w:r>
      <w:r>
        <w:rPr>
          <w:color w:val="000000"/>
          <w:sz w:val="20"/>
          <w:szCs w:val="20"/>
          <w:lang w:val="en-US" w:eastAsia="en-US"/>
        </w:rPr>
        <w:t xml:space="preserve">, incorporated herein by reference and effective 2015 November 10. Copies of this form </w:t>
      </w:r>
      <w:r>
        <w:rPr>
          <w:color w:val="000000"/>
          <w:sz w:val="20"/>
          <w:lang w:val="en-US" w:eastAsia="en-US"/>
        </w:rPr>
        <w:t>are available from the Division of Hotels and Restaurants Internet website www.MyFloridaLicense.com/dbpr/hotels-restaurants; by e-mail request submitted at www.myfloridalicense.com/</w:t>
      </w:r>
      <w:r>
        <w:rPr>
          <w:sz w:val="20"/>
          <w:szCs w:val="20"/>
          <w:lang w:val="en-US" w:eastAsia="en-US"/>
        </w:rPr>
        <w:t>DBPR/</w:t>
      </w:r>
      <w:r>
        <w:rPr>
          <w:color w:val="000000"/>
          <w:sz w:val="20"/>
          <w:lang w:val="en-US" w:eastAsia="en-US"/>
        </w:rPr>
        <w:t>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Balcony Inspection shall be valid for three years from the date the inspection was completed. Public lodging establishments must file a new certificate with the division and the applicable local government agency every third year. The division must receive the new Certificate of Balcony Inspection on or before the date the previous certificat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hange of ownership, the ope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ave a new balcony inspection completed and file a new Certificate of Balcony Inspec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completing a new balcony inspection, file a copy of the previous operator’s valid Certificate of Balcony Inspection along with a Certificate of Balcony Inspection containing the current operator’s information and signature. Choosing this option does not extend the original three years for which the previous operator’s Certificate of  Balcony Inspection wa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emptions – Vacation rentals, timeshare projects and nontransient apartments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09.032, 509.2112 FS. Law Implemented 509.032, 509.211, 509.2112, 509.221 FS. History–Amended 1-20-63, Revised 2-4-71, Amended 9-19-84, Formerly 7C-3.01, Amended 12-31-90, Formerly 7C-3.001, Amended 3-31-94, 9-25-96, 1-18-98, 8-12-08, 3-24-10, 8-10-11, 4-1-13, 11-20-14, 3-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22:00Z</dcterms:created>
  <dc:creator>FLRules_Word</dc:creator>
  <dc:description/>
  <cp:keywords/>
  <dc:language>en-US</dc:language>
  <cp:lastModifiedBy>FLRules_Word</cp:lastModifiedBy>
  <dcterms:modified xsi:type="dcterms:W3CDTF">2021-08-26T20:22:00Z</dcterms:modified>
  <cp:revision>1</cp:revision>
  <dc:subject/>
  <dc:title>61C-3</dc:title>
</cp:coreProperties>
</file>