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V-1.014</w:t>
      </w:r>
      <w:r>
        <w:rPr>
          <w:sz w:val="20"/>
          <w:szCs w:val="20"/>
        </w:rPr>
        <w:t xml:space="preserve"> </w:t>
      </w:r>
      <w:r>
        <w:rPr>
          <w:b/>
          <w:color w:val="000000"/>
          <w:sz w:val="20"/>
          <w:szCs w:val="20"/>
          <w:lang w:val="en-US" w:eastAsia="en-US"/>
        </w:rPr>
        <w:t>Fees for Vital Statistics Services Provided by State Registr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s for services provide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dollars for the first calendar year of records searched or retrieved for a vital record and two dollars for each additional calendar year of records searched or retrieved, up to a maximum of fifty dollars. If the record is located, this fee entitles the applicant to one computer certification of the record. An additional fee of five dollars is required if a certified photocopy is requested, in place of or in addition to a computer certification, unless a computer certification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enty dollars for processing a request to file a delayed certificate of birth, death, fetal death or presumptive death. This fee entitles the applicant to one certification of the record, if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nty dollars for processing a request for an amendment to a death record, fetal death record or a birth record made pursuant to Section 382.016, F.S. This fee entitles the applicant to one certification of the amended or corrected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wenty dollars for processing a request for an amendment resulting from a report of change of name or a new birth certificate for reason of adoption, affirmation of parental status for gestational surrogacy or for reason of determination of paternity. This fee entitles the applicant to one certification of the new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ur dollars for each additional certification of a vital record for which a fee for search, retrieval or a filing fee is paid, when ordered at the same time as the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n dollars for expedited processing of an initial certified copy or certified statement or exemplified or apostille copy of a vit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ve cents for each vital record listed on electronic media plus a charge of $100.00 for the cost of programming and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ine dollars for filing a claim of paternity with the Florida Putative Father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ine dollars for each search request of the Florida Putative Father Regist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054(14), 382.003(10), 382.0255(3) FS. Law Implemented 63.054(9), 382.0255(1) FS. History–New 10-1-88, Amended 11-11-90, 4-18-96, 12-26-96, Formerly 10D-49.034, Amended 11-11-98, 2-29-04, 5-13-08, 3-6-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1:00Z</dcterms:created>
  <dc:creator>FLRules_Word</dc:creator>
  <dc:description/>
  <cp:keywords/>
  <dc:language>en-US</dc:language>
  <cp:lastModifiedBy>FLRules_Word</cp:lastModifiedBy>
  <dcterms:modified xsi:type="dcterms:W3CDTF">2017-10-12T18:41:00Z</dcterms:modified>
  <cp:revision>1</cp:revision>
  <dc:subject/>
  <dc:title>64V-1</dc:title>
</cp:coreProperties>
</file>