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V-1.01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lorida Putative Father Registry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A claim of paternity filed by an unmarried biological father as defined in Section 63.032(19), F.S., shall be made on a Florida Putative Father Registry Claim of Paternity, DH 1965, July, 2012, incorporated by reference and available at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6483</w:t>
        </w:r>
      </w:hyperlink>
      <w:r>
        <w:rPr>
          <w:color w:val="000000"/>
          <w:sz w:val="20"/>
          <w:szCs w:val="20"/>
          <w:lang w:val="en-US" w:eastAsia="en-US"/>
        </w:rPr>
        <w:t xml:space="preserve">. A request to update information or revoke a claim of paternity shall be made on a Florida Putative Father Registry – Update to Claim of Paternity, DH 1964, July, 2012, incorporated by reference and available at </w:t>
      </w:r>
      <w:hyperlink r:id="rId3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6484</w:t>
        </w:r>
      </w:hyperlink>
      <w:r>
        <w:rPr>
          <w:color w:val="000000"/>
          <w:sz w:val="20"/>
          <w:szCs w:val="20"/>
          <w:lang w:val="en-US" w:eastAsia="en-US"/>
        </w:rPr>
        <w:t xml:space="preserve">. A request for search of the Florida Putative Father Registry shall be made on Florida Putative Father Registry – Application for Search, DH 1963, July, 2012, incorporated by reference and available at </w:t>
      </w:r>
      <w:hyperlink r:id="rId4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6485</w:t>
        </w:r>
      </w:hyperlink>
      <w:r>
        <w:rPr>
          <w:color w:val="000000"/>
          <w:sz w:val="20"/>
          <w:szCs w:val="20"/>
          <w:lang w:val="en-US" w:eastAsia="en-US"/>
        </w:rPr>
        <w:t xml:space="preserve">. A petition to terminate parental rights shall be made on a Petition for Termination of Parental Rights, DH 5075, July 2012, incorporated by reference and available at </w:t>
      </w:r>
      <w:hyperlink r:id="rId5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6486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.054(3), (10), (14) FS. Law Implemented 63.054, 63.062(1), 382.0255(1), 382.026 FS. History–New 11-11-98, Amended 2-29-04, 5-13-08, 7-28-09, 3-6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6483" TargetMode="External"/><Relationship Id="rId3" Type="http://schemas.openxmlformats.org/officeDocument/2006/relationships/hyperlink" Target="http://www.flrules.org/Gateway/reference.asp?No=Ref-06484" TargetMode="External"/><Relationship Id="rId4" Type="http://schemas.openxmlformats.org/officeDocument/2006/relationships/hyperlink" Target="http://www.flrules.org/Gateway/reference.asp?No=Ref-06485" TargetMode="External"/><Relationship Id="rId5" Type="http://schemas.openxmlformats.org/officeDocument/2006/relationships/hyperlink" Target="http://www.flrules.org/Gateway/reference.asp?No=Ref-0648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28:00Z</dcterms:created>
  <dc:creator>FLRules_Word</dc:creator>
  <dc:description/>
  <cp:keywords/>
  <dc:language>en-US</dc:language>
  <cp:lastModifiedBy>FLRules_Word</cp:lastModifiedBy>
  <dcterms:modified xsi:type="dcterms:W3CDTF">2016-02-22T20:28:00Z</dcterms:modified>
  <cp:revision>1</cp:revision>
  <dc:subject/>
  <dc:title>64V-1</dc:title>
</cp:coreProperties>
</file>