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V-1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ointment of Local Registr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2.003(10) FS. Law Implemented 382.003(5) FS. History–New 6-1-10, Repealed 3-6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