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V-1.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ointment of Subregistrar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Each subregistrar appointed by the Bureau of Vital Statistics shall sign an Application for Appointment of Subregistrar of Vital Statistics, DH 1233C, Oct. 2009, incorporated by reference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648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2.003(10) FS. Law Implemented 382.003(9), 382.006, 382.007, 382.008 FS. History–New 6-1-10, Amended 3-6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4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FLRules_Word</dc:creator>
  <dc:description/>
  <cp:keywords/>
  <dc:language>en-US</dc:language>
  <cp:lastModifiedBy>FLRules_Word</cp:lastModifiedBy>
  <dcterms:modified xsi:type="dcterms:W3CDTF">2017-10-12T18:41:00Z</dcterms:modified>
  <cp:revision>1</cp:revision>
  <dc:subject/>
  <dc:title>64V-1</dc:title>
</cp:coreProperties>
</file>