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V-1.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uties of Local Registrar for Transmittal of Records or Report of No Record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2.003(10) FS. Law Implemented 382.005(3), 382.013 FS. History–New 6-1-10, Repealed 3-6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