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E-3.301 Conditions for Issuance of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applicant shall comply with the applicable provisions of Chapter 373, F.S.,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water use permit, if applicable, under Chapter 40E-2 or 40E-20, F.A.C., must have already been obtained. If a water use permit has not been obtained, an application for a consumptive use permit must be submitted concurrently with the well construction application and must also be approved by the District prior to issuance of the well construction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roposed well must not harm the water resources of the District or interfere with existing legal u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application must be complete and must meet the requirements of Chapter 373, F.S., and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istrict or delegated agency shall impose on any permit issued under this chapter such reasonable conditions as are necessary to protect the water resource and to assure that the permitted activity will be consistent with the overall objectives of the District. The District or delegated agency shall attach such conditions to the well construction, repair, or abandonment permit and the conditions shall be performed according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103, 373.306, 373.308, 373.309, 373.313, 373.342 FS. History–New 1-1-85, Amended 3-16-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2:00Z</dcterms:created>
  <dc:creator>Feng Xiao</dc:creator>
  <dc:description/>
  <cp:keywords/>
  <dc:language>en-US</dc:language>
  <cp:lastModifiedBy>Feng Xiao</cp:lastModifiedBy>
  <dcterms:modified xsi:type="dcterms:W3CDTF">2006-09-22T19:22:00Z</dcterms:modified>
  <cp:revision>2</cp:revision>
  <dc:subject/>
  <dc:title>CHAPTER 40E-3 WATER WELLS</dc:title>
</cp:coreProperties>
</file>