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6.0001 State Examination for Funeral Industry Profession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addition to all other requirements, any person desiring to be licensed, whether initially or by endorsement, as an embalmer, funeral director or direct disposer, in the state of Florid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y to the Board to take the Florida Law &amp; Rules Ex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ass the Florida Law &amp; Rules Exam with a score of 75% or more. A fraction of a percentage point of one-half (.5) or higher on this examination shall be raised to the next highest whol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tate examination shall cover the following la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hapters 382, 406, 497 and 872, F.S.,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10 U.S.C. §§ 1481-1488, 16 U.S.C. §17 E, 18 U.S.C. §710, 38 U.S.C. §2303, 42 U.S.C. §248, 42 U.S.C. §238C; and the following rule chap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hapters 11G, 64V-1, and 69K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examination shall cover the following topics in the percentage ranges that fol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actice Laws 40-50%, Preneed Contracts 16-20%, Medical Examiner 4-6%, Vital Statistics 10-16%, Disposition 10-16%, Federal Laws 4-6% and Offenses 8-16%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4, 497.368, 497.373 FS. Law Implemented 497.144, 497.368, 497.369, 497.373, 497.374 FS. History–New 4-27-03, Formerly 61G8-16.0001, Amended 3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35:00Z</dcterms:created>
  <dc:creator>FLRules_Word</dc:creator>
  <dc:description/>
  <cp:keywords/>
  <dc:language>en-US</dc:language>
  <cp:lastModifiedBy>FLRules_Word</cp:lastModifiedBy>
  <dcterms:modified xsi:type="dcterms:W3CDTF">2016-02-22T20:35:00Z</dcterms:modified>
  <cp:revision>1</cp:revision>
  <dc:subject/>
  <dc:title>69K-16</dc:title>
</cp:coreProperties>
</file>