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/Early Step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9, 2016, 10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enter, Room 152, 4075 Esplanade Way, Tallahassee, FL 3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IDEA Part C Continuous Improvement Workgroup to provide input on Florida’s State Systemic Improvement Plan (SSIP) Phase II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aura Rumph at </w:t>
      </w:r>
      <w:hyperlink r:id="rId4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at (850)245-48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aura Rumph at </w:t>
      </w:r>
      <w:hyperlink r:id="rId5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at (850)245-48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Laura.Rumph@FLHealth.gov" TargetMode="External"/><Relationship Id="rId5" Type="http://schemas.openxmlformats.org/officeDocument/2006/relationships/hyperlink" Target="mailto:Laura.Rumph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6:00Z</dcterms:created>
  <dc:creator>Collins, John M. "Jack"</dc:creator>
  <dc:description/>
  <cp:keywords/>
  <dc:language>en-US</dc:language>
  <cp:lastModifiedBy>Brown, Cari L.</cp:lastModifiedBy>
  <dcterms:modified xsi:type="dcterms:W3CDTF">2016-02-23T16:44:00Z</dcterms:modified>
  <cp:revision>3</cp:revision>
  <dc:subject/>
  <dc:title/>
</cp:coreProperties>
</file>