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264" w:before="0" w:after="0"/>
        <w:jc w:val="both"/>
        <w:rPr/>
      </w:pPr>
      <w:r>
        <w:rPr/>
        <w:t>North Florida Horsemen’s Association, Inc. vs. Department of Business and Professional Regulation, Division of Pari-Mutuel Wagering and Florida Quarter Horse Racing Association, Inc.; Case No. 15-4359RP; Rule Nos.: 61D-2.024(5); 61D-2.025(1), (2), (4), (7), and (8)(a); 61D- 2.028(2)(a)-(d), (6), (7), and (8); and 61D-2.0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58:00Z</dcterms:created>
  <dc:creator>Collins, John M. "Jack"</dc:creator>
  <dc:description/>
  <cp:keywords/>
  <dc:language>en-US</dc:language>
  <cp:lastModifiedBy>Collins, John M. "Jack"</cp:lastModifiedBy>
  <dcterms:modified xsi:type="dcterms:W3CDTF">2016-02-23T14:02:00Z</dcterms:modified>
  <cp:revision>2</cp:revision>
  <dc:subject/>
  <dc:title/>
</cp:coreProperties>
</file>