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30.001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ees shall be </w:t>
      </w:r>
      <w:r>
        <w:rPr>
          <w:color w:val="000000"/>
          <w:sz w:val="20"/>
          <w:lang w:val="en-US" w:eastAsia="en-US"/>
        </w:rPr>
        <w:t xml:space="preserve">paid online at </w:t>
      </w:r>
      <w:hyperlink r:id="rId2">
        <w:r>
          <w:rPr>
            <w:rStyle w:val="InternetLink"/>
            <w:color w:val="000000"/>
            <w:sz w:val="20"/>
            <w:lang w:val="en-US" w:eastAsia="en-US"/>
          </w:rPr>
          <w:t>www.MyFloridaLicense.com</w:t>
        </w:r>
      </w:hyperlink>
      <w:r>
        <w:rPr>
          <w:color w:val="000000"/>
          <w:sz w:val="20"/>
          <w:lang w:val="en-US" w:eastAsia="en-US"/>
        </w:rPr>
        <w:t xml:space="preserve"> or </w:t>
      </w:r>
      <w:r>
        <w:rPr>
          <w:color w:val="000000"/>
          <w:sz w:val="20"/>
          <w:szCs w:val="20"/>
          <w:lang w:val="en-US" w:eastAsia="en-US"/>
        </w:rPr>
        <w:t>by check or money order made payable to Division of Florida Condominiums, Timeshar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ee – If the number of mobile home lots in the park changes during the year, the fee shall be paid for the maximum number of mobile home lots owned by the park owner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spectus filing fee – Upon filing the prospectus required by Section 723.011, F.S., the park owner shall pay a prospectus filing fee for each prospectus fi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y of the mobile home lots were covered under a Department of Health (DOH) mobile home park permit prior to June 4, 1984, the fee described in Section 723.011(1)(c)2., F.S., shall be based upon the number of mobile home lots required to be covered under a DOH permit at the time of the prospectus filing, unless the park owner files a prospectus for a greater number of mobile home lots than were covered under the permit. In that event, the fee shall be based upon the number of lots for which the prospectus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arks which obtain a permit on or after June 4, 1984, the filing shall be accompanied by a fee of $10 for each mobile home lot covered under the permit offered for lease with the prospectus; provided that the fee shall not be less than $100. If the park owner wishes to file a prospectus for a greater number of mobile home lots than are covered under the permit, the fee shall be based upon the number of mobile home lots for which the prospectus is filed; provided that the fee shall not be less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subsequent to the initial filing described in subsection (3) of this rule, additional mobile home lots become covered by the DOH permit which were not previously included in the prospectus filing, the fee shall be $10 for each additional mobile home 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ccessors or assigns of a mobile home park may be responsible for payment of any delinquent or due fees, penalties or f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06(7) FS. Law Implemented 723.007, 723.011(1)(a), (c) FS. History–New 1-10-85, Formerly 7D-30.01, Amended 8-2-87, 3-28-89, Formerly 7D-30.001, Amended 8-31-94, 11-15-95, 1-19-97, 9-1-15, 3-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3:00Z</dcterms:created>
  <dc:creator>FLRules_Word</dc:creator>
  <dc:description/>
  <cp:keywords/>
  <dc:language>en-US</dc:language>
  <cp:lastModifiedBy>FLRules_Word</cp:lastModifiedBy>
  <dcterms:modified xsi:type="dcterms:W3CDTF">2016-02-23T16:03:00Z</dcterms:modified>
  <cp:revision>1</cp:revision>
  <dc:subject/>
  <dc:title>61B-30</dc:title>
</cp:coreProperties>
</file>