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2.002 Proof of Gradu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To be acknowledged as a graduate of a Board approved massage school as referred to in Section 480.033(9), F.S., the Board’s administrative office must receive one of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of graduates sent electronically in a method designed by the Board office,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transcript which indicates that an applicant has met all educational and institutional requirements indicating the date of enrollment and the date of graduation. An official transcript must include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cript must be created in an electronic system at the approved massage school that includes an audit trail;</w:t>
      </w:r>
    </w:p>
    <w:p>
      <w:pPr>
        <w:pStyle w:val="Normal"/>
        <w:widowControl w:val="false"/>
        <w:tabs>
          <w:tab w:val="clear" w:pos="720"/>
          <w:tab w:val="left" w:pos="-720" w:leader="none"/>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cripts must be sent directly from the school to the Board office in a sealed envelope that states “Transcript is not valid if seal is bro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33(9), 480.041(1)(b) FS. History–New 3-25-86, Formerly 21L-32.002, Amended 2-13-95, 2-21-96, Formerly 61G11-32.002, Amended 2-26-12, 12-8-13, 3-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7:00Z</dcterms:created>
  <dc:creator>FLRules_Word</dc:creator>
  <dc:description/>
  <cp:keywords/>
  <dc:language>en-US</dc:language>
  <cp:lastModifiedBy>FLRules_Word</cp:lastModifiedBy>
  <dcterms:modified xsi:type="dcterms:W3CDTF">2017-09-20T18:07:00Z</dcterms:modified>
  <cp:revision>1</cp:revision>
  <dc:subject/>
  <dc:title>64B7-32</dc:title>
</cp:coreProperties>
</file>