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3.411 Well Completion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ter well contractor shall submit a fully completed well completion report (Form 0124) to the District and delegated agency for the construction, repair or abandonment of all wells, regardless of whether a permit is required under Rule 40E-3.101, F.A.C. Well completion reports shall be filed with the District and delegated agency within 30 days of the completion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ll completion reports for sites controlled by Chapter 62-761, F.A.C., Underground Storage Tank Systems, may include all monitoring wells for the same site on a sing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uter generated completion reports developed by the contractor may be used in place of District suppli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ter well contractor shall keep or cause to be kept by a person in his employ an accurate field log of all well construction, repair or abandonment activities performed under each permit. Such logs shall be available for inspection at the site during all times when work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no work is performed or if the well is not completed, a report shall be filed within thirty days of the expiration of the permit stating that no well construction was performed under the permit or outlining the status of the incomplet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water test wells, a report on the test results shall be submitted to the District within 30 days of completion of the testing. The report shall also include a request and a proposed schedule to either abandon the water test well or convert the water test well to a production well or monitoring we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308, 373.309, 373.313, 373.326, 373.342 FS. History–New 1-1-85, Amended 3-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3 WATER WELLS</dc:title>
</cp:coreProperties>
</file>